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473"/>
        <w:gridCol w:w="473"/>
        <w:gridCol w:w="1178"/>
        <w:gridCol w:w="576"/>
        <w:gridCol w:w="1404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75"/>
            <w:bookmarkStart w:id="1" w:name="RANGE!A1%3AG275"/>
            <w:bookmarkEnd w:id="1"/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3.2012 г.          №   7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319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008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06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13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61,1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4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4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777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67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67,5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0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847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37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7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3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 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55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20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955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88,5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17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8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2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2,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72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3,2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7,9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05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0</w:t>
            </w:r>
          </w:p>
        </w:tc>
      </w:tr>
      <w:tr>
        <w:trPr>
          <w:trHeight w:val="7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муниципального жилого дома  в мкр. Сертолово-2  ул. Ми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28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2:00Z</dcterms:created>
  <dc:creator>1</dc:creator>
  <dc:description/>
  <cp:keywords/>
  <dc:language>en-US</dc:language>
  <cp:lastModifiedBy>ЛЕНА МИЛЛЕР</cp:lastModifiedBy>
  <dcterms:modified xsi:type="dcterms:W3CDTF">2012-03-29T06:32:00Z</dcterms:modified>
  <cp:revision>5</cp:revision>
  <dc:subject/>
  <dc:title>ПРИЛОЖЕНИЕ № 6</dc:title>
</cp:coreProperties>
</file>